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зультатам мониторинга исполнения муниципальных заданий муниципальными бюджетными и автономными 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50"/>
        <w:jc w:val="both"/>
        <w:rPr/>
      </w:pPr>
      <w:r>
        <w:rPr/>
        <w:t>В городе Югорске до 09.07.2014 года функционировали 7 муниципальных общеобразовательных учреждений, 3 учреждения дополнительного образования детей, 4 муниципальных автономных дошкольных учреждения, подведомственных Управлению образования города Югорска (далее подведомственные учреждения). Учреждение Вечерняя (сменная) общеобразовательная школа реорганизовалась путём присоединения к муниципальному бюджетному общеобразовательному учреждению «Средняя общеобразовательная школа № 2». На базе 6 муниципальных бюджетных общеобразовательных учреждений и 3 учреждений дополнительного образования организованы лагеря с дневным пребыванием детей в каникулярное время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В целях определения качества и (или) объема муниципальных услуг, оказываемых подведомственными учреждениями, финансовое обеспечение которых, осуществляется за счет средств бюджета города Югорска, были сформированы муниципальные задания на 2014 год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На основании постановления администрации города Югорска «Об утверждении базового перечня муниципальных услуг (работ)» № 3442 от 26.12.2012 (с изменениями от 10.07.2013г № 1782, от 07.10.2013 № 2910, от 25.11.2013 № 3724) сформирован и утвержден приказом начальника Управления образования от 30.10.2014 № 575 «Об утверждении перечня муниципальных услуг» перечень муниципальных услуг, оказываемых подведомственными учреждениями в качестве основных видов деятельности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Определены следующие муниципальные услуги, оказываемые подведомственными учреждени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«Реализация основной общеобразовательной программы дошкольного образования в дошкольных образовательных и общеобразовательных учреждениях»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«Осуществление присмотра и  ухода  за детьми в дошкольных образовательных  и общеобразовательных учреждениях»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«Реализация дополнительных общеобразовательных программ для детей в учреждениях дополнительного образован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«Организация отдыха детей в каникулярное время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1. «Организация отдыха детей в каникулярное время в весенний, осенний период»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2. «Организация отдыха детей в каникулярное время в летний период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целях определения обязательных для исполнения правил, устанавливаемых в интересах потребителей муниципальной услуги, в соответствии с постановлением администрации города Югорска «Об утверждении базового перечня муниципальных услуг (работ)» № 3442 от 26.12.2012 (с изменениями от 10.07.2013г № 1782, от 07.10.2013 № 2910, от 25.11.2013 № 3724) утверждены стандарты качества предоставления муниципальных услуг в сфере образования (постановление главы администрации города Югорска  от 29.08.2013 № 2312 «Об утверждении стандартов качества предоставления муниципальных услуг в сфере образования» (с изменениями от 14.01.2014 № 10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ходе предоставления муниципальных услуг Управление образования администрации города Югорска обеспечивает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контроль за соблюдением соответствующих стандартов качества услуг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информирование населения и юридических лиц о соответствующих стандартах качества услуг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оценку соответствия качества фактически предоставленных услуг утвержденным стандартам качества услуг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использование в соответствии с действующим законодательством результатов оцен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 итогам 2014 года проведен мониторинг исполнения муниципальных заданий в части оказания муниципальной услуги в соответствии с приказом Департамента финансов администрации города Югорска от 12.12.2013 № 48-П «Об утверждении Методики оценки эффективности и результативности выполнения муниципальных заданий на оказание муниципальных услуг (выполнения работ)» и приказом начальника Управления образования администрации города Югорска от 15.07.2011 № 434 «О порядке формирования муниципального задания и осуществления контроля за его выполнением» (с изменениями от 30.11.2012 № 603). Для отчёта использована информация муниципальных образовательных учреждений о выполнении муниципальных заданий за 2014 год и отчет о распределении и исполнении средств субсидии на обеспечение выполнения муниципального за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а оценка эффективности и результативности их выполнения по следующим критерия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80" w:leader="none"/>
          <w:tab w:val="left" w:pos="1080" w:leader="none"/>
        </w:tabs>
        <w:spacing w:lineRule="auto" w:line="360" w:before="0" w:after="0"/>
        <w:ind w:left="0" w:firstLine="540"/>
        <w:rPr>
          <w:u w:val="single"/>
        </w:rPr>
      </w:pPr>
      <w:r>
        <w:rPr>
          <w:u w:val="single"/>
        </w:rPr>
        <w:t>По критерию оценки «полнота и эффективность использования средств бюджета города Югорска на выполнение муниципального задания» (Приложение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ируя выполнение подведомственными учреждениями объёмов муниципальных заданий за 2014 год, можно отметить полное исполнение денежных средств предусмотренных на финансовое обеспечение выполнения муниципального задания на оказание муниципальных услуг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Уточнённый план бюджетных ассигнований на финансовое обеспечение выполнения муниципального задания на оказание муниципальных услуг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присмотра и  ухода  за детьми в дошкольных образовательных  и общеобразовательных учреждениях»,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 муниципальными бюджетными общеобразовательными учреждениями (далее – МБОУ) на 2014 год составляет 772 509,31 тыс.руб., фактическое исполнение бюджета в объёме 771 591,38 тыс.руб. или 99,88%, результаты представлены в таблицах 1-3.</w:t>
      </w:r>
    </w:p>
    <w:p>
      <w:pPr>
        <w:pStyle w:val="Normal"/>
        <w:spacing w:lineRule="auto" w:line="360"/>
        <w:ind w:left="1335" w:hanging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bookmarkStart w:id="0" w:name="OLE_LINK16"/>
      <w:bookmarkStart w:id="1" w:name="OLE_LINK15"/>
      <w:bookmarkStart w:id="2" w:name="OLE_LINK6"/>
      <w:bookmarkEnd w:id="0"/>
      <w:bookmarkEnd w:id="1"/>
      <w:bookmarkEnd w:id="2"/>
      <w:r>
        <w:rPr/>
        <w:t>Анализ выполнения муниципального задания на оказание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Рис.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Осуществление присмотра и  ухода  за детьми в дошкольных образовательных  и общеобразовательных учреждениях»</w:t>
      </w:r>
    </w:p>
    <w:p>
      <w:pPr>
        <w:pStyle w:val="Normal"/>
        <w:spacing w:lineRule="auto" w:line="360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Рис. 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Диаграмма исполн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01"/>
        <w:gridCol w:w="1802"/>
        <w:gridCol w:w="1802"/>
        <w:gridCol w:w="151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Вечерняя (сменная)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Рис.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4 год уточнённый план бюджетных ассигнований на выполнение муниципального задания на оказание муниципальных услуг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присмотра и  ухода  за детьми в дошкольных образовательных  и общеобразовательных учреждениях» муниципальными автономными дошкольными общеобразовательными учреждениями (далее – МАДОУ) на 2014 год составляет 174 024,80 тыс.руб., фактическое исполнение бюджета в объёме 174 022,58 тыс.руб. или 99,99%, результаты представлены в таблицах 4 и 5.</w:t>
      </w:r>
    </w:p>
    <w:p>
      <w:pPr>
        <w:pStyle w:val="Normal"/>
        <w:spacing w:lineRule="auto" w:line="360"/>
        <w:ind w:left="1335" w:hanging="0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Гусель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Золотой ключ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Радуг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Снегуроч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Рис. 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/>
        <w:t>Таблица 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Осуществление присмотра и  ухода  за детьми в дошкольных образовательных  и общеобразовательных учреждениях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Гусель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Золотой ключ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Радуг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Снегуроч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ис. 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4 год уточнённый план бюджетных ассигнований на выполнение муниципального задания на оказание муниципальной услуги «Реализация дополнительных общеобразовательных программ для детей в учреждениях дополнительного образования»  муниципальными бюджетными общеобразовательными учреждениями дополнительного образования детей на 2014 год составляет 98 004,37 тыс.руб., фактическое исполнение бюджета в объёме 98 004,37 тыс.руб. или 100,0%, результаты представлены в таблице 6.</w:t>
      </w:r>
    </w:p>
    <w:p>
      <w:pPr>
        <w:pStyle w:val="Normal"/>
        <w:spacing w:lineRule="auto" w:line="360"/>
        <w:ind w:left="1335" w:hanging="0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Реализация дополнительных общеобразовательных программ для детей в учреждениях дополнительного образования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10"/>
        <w:gridCol w:w="1811"/>
        <w:gridCol w:w="1811"/>
        <w:gridCol w:w="15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«Детская художественная школа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ДОД «Детская школа искусств г. Югорска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етско-юношеский центр «Промет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ис.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4 год уточнённый план бюджетных ассигнований на выполнение муниципального задания на оказание муниципальной услуги «Организация отдыха детей в каникулярное время в весенне – осенний период» муниципальными бюджетными общеобразовательными учреждениями на 2014 год составляет 994,38 тыс.руб., фактическое исполнение бюджета в объёме 994,38 тыс.руб. или 100,0%, результаты представлены в таблице 7.</w:t>
      </w:r>
    </w:p>
    <w:p>
      <w:pPr>
        <w:pStyle w:val="Normal"/>
        <w:ind w:left="1335" w:hanging="0"/>
        <w:jc w:val="right"/>
        <w:rPr>
          <w:bCs/>
        </w:rPr>
      </w:pPr>
      <w:r>
        <w:rPr>
          <w:bCs/>
        </w:rPr>
        <w:t>Таблица 7</w:t>
      </w:r>
    </w:p>
    <w:p>
      <w:pPr>
        <w:pStyle w:val="Normal"/>
        <w:spacing w:lineRule="auto" w:line="360"/>
        <w:ind w:firstLine="540"/>
        <w:jc w:val="center"/>
        <w:rPr/>
      </w:pPr>
      <w:bookmarkStart w:id="3" w:name="OLE_LINK16"/>
      <w:bookmarkStart w:id="4" w:name="OLE_LINK15"/>
      <w:bookmarkStart w:id="5" w:name="OLE_LINK6"/>
      <w:bookmarkEnd w:id="3"/>
      <w:bookmarkEnd w:id="4"/>
      <w:bookmarkEnd w:id="5"/>
      <w:r>
        <w:rPr/>
        <w:t>Анализ выполнения муниципального задания на оказание муниципальной услуги «Организация отдыха детей в каникулярное время в весенне – осенний период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Рис.7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Динамика исполнения</w:t>
      </w:r>
    </w:p>
    <w:p>
      <w:pPr>
        <w:pStyle w:val="Normal"/>
        <w:ind w:firstLine="539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4 год уточнённый план бюджетных ассигнований на выполнение муниципального задания на оказание муниципальной услуги «Организация отдыха детей в каникулярное время в летний период» муниципальными бюджетными общеобразовательными учреждениями и муниципальными бюджетными общеобразовательными учреждениями дополнительного образования детей, на 2014 год составляет 3 068,40 тыс.руб., фактическое исполнение бюджета в объёме 3 068,40 тыс.руб. или 100,0%, результаты представлены в таблице 8.</w:t>
      </w:r>
    </w:p>
    <w:p>
      <w:pPr>
        <w:pStyle w:val="Style14"/>
        <w:spacing w:lineRule="auto" w:line="360" w:before="0" w:after="0"/>
        <w:ind w:firstLine="550"/>
        <w:jc w:val="right"/>
        <w:rPr>
          <w:bCs/>
        </w:rPr>
      </w:pPr>
      <w:r>
        <w:rPr>
          <w:bCs/>
        </w:rPr>
        <w:t>Таблица 8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Анализ выполнения муниципального задания на оказание муниципальной услуги «Организация отдыха детей в каникулярное время в летний период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10"/>
        <w:gridCol w:w="1811"/>
        <w:gridCol w:w="1811"/>
        <w:gridCol w:w="15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Д «Детская школа искусств г. Югорс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 «Детская художественная школа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етско-юношеский центр «Промет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ис. 8</w:t>
      </w:r>
    </w:p>
    <w:p>
      <w:pPr>
        <w:pStyle w:val="Normal"/>
        <w:jc w:val="center"/>
        <w:rPr>
          <w:bCs/>
        </w:rPr>
      </w:pPr>
      <w:r>
        <w:rPr>
          <w:bCs/>
        </w:rPr>
        <w:t>Динамика исполнения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ывод</w:t>
      </w:r>
      <w:r>
        <w:rPr/>
        <w:t>: Уточнённый план бюджетных ассигнований на выполнение муниципального задания по муниципальным бюджетным и автономным образовательным учреждениям на 2014 год составляет 1 048 601,26 тыс.руб., фактическое исполнение бюджета в объёме 1 047 068,11 тыс.руб., или 99,9%</w:t>
      </w:r>
    </w:p>
    <w:p>
      <w:pPr>
        <w:sectPr>
          <w:type w:val="nextPage"/>
          <w:pgSz w:w="11906" w:h="16838"/>
          <w:pgMar w:left="1080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5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tabs>
          <w:tab w:val="clear" w:pos="708"/>
          <w:tab w:val="left" w:pos="880" w:leader="none"/>
        </w:tabs>
        <w:spacing w:lineRule="auto" w:line="360" w:before="0" w:after="0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критерию «Качество оказания муниципальных услуг» (приложение 2)</w:t>
      </w:r>
    </w:p>
    <w:p>
      <w:pPr>
        <w:pStyle w:val="Style14"/>
        <w:spacing w:lineRule="auto" w:line="360" w:before="0" w:after="0"/>
        <w:ind w:firstLine="550"/>
        <w:jc w:val="both"/>
        <w:rPr>
          <w:bCs/>
        </w:rPr>
      </w:pPr>
      <w:r>
        <w:rPr>
          <w:b/>
        </w:rPr>
        <w:t>2.1. Качество оказания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.</w:t>
      </w:r>
      <w:r>
        <w:rPr>
          <w:bCs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2014 года анализ исполнения муниципальных заданий МАДОУ и МБОУ 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color w:val="000000"/>
        </w:rPr>
        <w:t xml:space="preserve">-  во всех подведомственных </w:t>
      </w:r>
      <w:r>
        <w:rPr/>
        <w:t xml:space="preserve">учреждениях </w:t>
      </w:r>
      <w:r>
        <w:rPr>
          <w:color w:val="000000"/>
        </w:rPr>
        <w:t xml:space="preserve">в полном объеме </w:t>
      </w:r>
      <w:r>
        <w:rPr/>
        <w:t>реализована основная общеобразовательная программа дошкольного образования;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- 100% воспитанников подготовительных к школе групп, освоили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</w:rPr>
        <w:tab/>
        <w:t xml:space="preserve">- на 100% все подведомственные учреждения  </w:t>
      </w:r>
      <w:r>
        <w:rPr/>
        <w:t xml:space="preserve">укомплектованы </w:t>
      </w:r>
      <w:r>
        <w:rPr>
          <w:rFonts w:eastAsia="Calibri"/>
        </w:rPr>
        <w:t>педагогическими</w:t>
      </w:r>
      <w:r>
        <w:rPr/>
        <w:t xml:space="preserve"> и руководящими</w:t>
      </w:r>
      <w:r>
        <w:rPr>
          <w:rFonts w:eastAsia="Calibri"/>
        </w:rPr>
        <w:t xml:space="preserve"> работниками, соответствующие требованиям ЕКС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о всех учреждениях, за исключением МБОУ «СОШ № 2» и МБОУ «СОШ № 5», доля учебных помещений, оснащенных современным учебным оборудованием, выше установленного планового значения  (72%)  в среднем на 10%; доля учебных помещений, оснащенных современным учебным оборудованием в МБОУ «СОШ № 2» составляет 62,5%, в МБОУ «СОШ № 5» - 71%, что ниже установленного планового знач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доля штатных педагогических работников с высшей и первой квалификационной категорией, во всех учреждениях, за исключением МБОУ «Лицей им.Г.Ф.Атякшева» и МБОУ «СОШ № 2», составляет в среднем 49%, что выше на 7% выше установленного планового значения; в МБОУ «Лицей им.Г.Ф.Атякшева» доля штатных педагогических работников с высшей и первой квалификационной категорией составляет 41%, в МБОУ «СОШ № 2» - 33%, что ниже установленного планового знач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исполнение установленного целевого показателя по заработной плате педагогических работников составляет 104,1 %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- отсутствуют обоснованные жалобы потребителей на качество оказания муниципальной услуги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jc w:val="both"/>
        <w:rPr/>
      </w:pPr>
      <w:r>
        <w:rPr/>
        <w:tab/>
        <w:tab/>
        <w:t xml:space="preserve">Таким образом, во всех МАДОУ и в МБОУ «СОШ № 3», МБОУ «СОШ № 4», МБОУ «СОШ № 5», МБОУ «СОШ № 6» муниципальное задание по показателям качества перевыполнено. В МБОУ «Лицей им.Г.Ф.Атякшева» и МБОУ «СОШ № 2» муниципальное задание выполнено в полном объеме. </w:t>
      </w:r>
    </w:p>
    <w:p>
      <w:pPr>
        <w:pStyle w:val="Style14"/>
        <w:spacing w:lineRule="auto" w:line="360" w:before="0" w:after="0"/>
        <w:ind w:firstLine="550"/>
        <w:jc w:val="both"/>
        <w:rPr>
          <w:bCs/>
        </w:rPr>
      </w:pPr>
      <w:r>
        <w:rPr>
          <w:b/>
        </w:rPr>
        <w:t>2.2. Качество оказания муниципальной услуги «Осуществление присмотра и  ухода  за детьми в дошкольных образовательных  и общеобразовательных учреждениях»</w:t>
      </w:r>
      <w:r>
        <w:rPr>
          <w:bCs/>
        </w:rPr>
        <w:t xml:space="preserve"> 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</w:rPr>
        <w:t xml:space="preserve">По итогам 2014 года анализ исполнения муниципальных заданий МАДОУ и МБОУ 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ab/>
        <w:t>- в МБОУ «СОШ № 6» зафиксированы предписания режимного характера по соблюдению санитарно – эпидемиологических и пожарных правил и нормативов, во всех остальных учреждениях вышеуказанные  предписания отсутствую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ab/>
        <w:t>- В МАДОУ «Золотой ключик» и МАДОУ «Радуга» за отчетный период зафиксировано по 1- му случаю травматизма, произошедших с воспитанниками во время проведения физкультурных занятий; во всех остальных учреждениях случаи травматизма с воспитанниками отсутствую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ab/>
        <w:t>- отсутствуют  обоснованные жалобы потребителей на качество оказания муниципальной услуги, за  исключением  МБОУ «СОШ № 2»; в котором за отчетный период зафиксирована 1 обоснованная жалоба потребителей на качество оказа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ab/>
        <w:t>- уровень заболеваемости воспитанников выше установленного планового значения (11,3 дня) в МАДОУ «Радуга», МБОУ «СОШ № 2», МБОУ «СОШ № 5», МБОУ «СОШ № 6»; в остальных учреждениях ниже установленного планового значения. Общий уровень заболеваемости в среднем составил 11,76 дня, что выше на 0,46  дня по сравнению с 2013 годом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center"/>
        <w:rPr/>
      </w:pPr>
      <w:r>
        <w:rPr/>
        <w:t>Уровень заболеваемости воспитанников за 2014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3"/>
        <w:gridCol w:w="1663"/>
        <w:gridCol w:w="1453"/>
        <w:gridCol w:w="20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, установленное в муниципальном зада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, пропущенных по болезни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болеваем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Раду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Снегуроч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Гусель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Золотой ключ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2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6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ab/>
        <w:t xml:space="preserve">Таким образом, в МАДОУ «Снегурочка», МАДОУ «Гусельки», МБОУ «Лицей им. Г.Ф. Атякшева», МБОУ «СОШ № 3», МБОУ «СОШ № 4» муниципальное задание по показателям качества выполнено в полном объеме. Объем выполнения составляет 100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contextualSpacing/>
        <w:jc w:val="both"/>
        <w:rPr>
          <w:color w:val="000000"/>
        </w:rPr>
      </w:pPr>
      <w:r>
        <w:rPr/>
        <w:tab/>
        <w:t xml:space="preserve">В остальных учреждениях муниципальное задание по показателям качества не выполнено в полном объеме: МАДОУ  «Радуга»,  МБОУ «СОШ № 2», МБОУ «СОШ № 6» объем </w:t>
      </w:r>
      <w:r>
        <w:rPr>
          <w:color w:val="000000"/>
        </w:rPr>
        <w:t xml:space="preserve">выполнения  составляет 50%; </w:t>
      </w:r>
      <w:r>
        <w:rPr/>
        <w:t xml:space="preserve">в МАДОУ «Золотой ключик», МБОУ «СОШ № 5» объем </w:t>
      </w:r>
      <w:r>
        <w:rPr>
          <w:color w:val="000000"/>
        </w:rPr>
        <w:t>выполнения  составляет 75%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 мероприятий по решению выявленных пробле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 целях совершенствования организации комплексной работы по сохранению и укреплению здоровья воспитанников, создания условий, обеспечивающих уменьшение рисков заболеваемости обеспечить проведение сезонной неспецифической профилактики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еспечить проведение мониторинга формирования здоровьесберегающей среды в образовательных учреждениях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учебных планах предусмотреть мероприятия, обеспечивающие двигательную активность детей, занятия гимнастикой, зимними видами спорта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Включать в специально-организованные мероприятия здоровьесберегающей компонент с целью снятия общего утомления, мобилизации внимания, улучшения слуха, переутомления глаз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Занятия по физической культуре проводить  с учетом группы здоровья детей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Обеспечить проведение физкультурно-оздоровительных мероприятий, направленных на формирование потребности в здоровом образе жизни.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мероприятий по профилактике травматизма</w:t>
      </w:r>
    </w:p>
    <w:p>
      <w:pPr>
        <w:pStyle w:val="ParagraphStyle"/>
        <w:spacing w:lineRule="auto" w:line="360"/>
        <w:ind w:right="75" w:firstLine="708"/>
        <w:jc w:val="both"/>
        <w:rPr/>
      </w:pPr>
      <w:r>
        <w:rPr>
          <w:rFonts w:cs="Times New Roman" w:ascii="Times New Roman" w:hAnsi="Times New Roman"/>
        </w:rPr>
        <w:t>1. Усилить контроль за безопасными и комфортными условиями</w:t>
      </w:r>
      <w:r>
        <w:rPr>
          <w:rFonts w:eastAsia="Calibri" w:cs="Times New Roman" w:ascii="Times New Roman" w:hAnsi="Times New Roman"/>
        </w:rPr>
        <w:t xml:space="preserve"> организации образовательного процесса через </w:t>
      </w:r>
      <w:r>
        <w:rPr>
          <w:rFonts w:cs="Times New Roman" w:ascii="Times New Roman" w:hAnsi="Times New Roman"/>
        </w:rPr>
        <w:t>осуществление систематического контроля за состоянием среды пребывания воспитанников: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епление мебели и физкультурного оборудования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ояние участков, веранд, малых архитектурных форм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нитарно-гигиеническое состояние помещений и территории;</w:t>
      </w:r>
    </w:p>
    <w:p>
      <w:pPr>
        <w:pStyle w:val="Default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ость игрового оборудовани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2. Обеспечить  устранение предписаний надзорных органов в части создания безопасными и комфортными условиями организации образовательного процесс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3. Разработать, утвердить план работы по снижению и предупреждению детского травматизма и обеспечить  контроль за его выполнением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4. Ежедневно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проводить рейды по контролю за состоянием территории и помещений  с целью выявления травмоопасной ситуации и контроля за их устранением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осуществлять  контроль за отсутствием у воспитанников мелких, острых предметов, а также лекарств (при утреннем приеме ребенка в группу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5. Продолжать вести учет и анализ всех случаев травматизма среди воспитанников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6. Организовать проведение занятий с просмотром видеофильмов по безопасности; практических занятий на территории образовательного учреждения.</w:t>
      </w:r>
    </w:p>
    <w:p>
      <w:pPr>
        <w:pStyle w:val="ParagraphStyle"/>
        <w:spacing w:lineRule="auto" w:line="360"/>
        <w:ind w:firstLine="708"/>
        <w:jc w:val="both"/>
        <w:rPr/>
      </w:pPr>
      <w:r>
        <w:rPr/>
        <w:t xml:space="preserve">7. </w:t>
      </w:r>
      <w:r>
        <w:rPr>
          <w:rFonts w:cs="Times New Roman" w:ascii="Times New Roman" w:hAnsi="Times New Roman"/>
        </w:rPr>
        <w:t>Организовать</w:t>
      </w:r>
      <w:r>
        <w:rPr/>
        <w:t xml:space="preserve"> </w:t>
      </w:r>
      <w:r>
        <w:rPr>
          <w:rFonts w:cs="Times New Roman" w:ascii="Times New Roman" w:hAnsi="Times New Roman"/>
        </w:rPr>
        <w:t>проведение просветительской работы с родителями по воспитанию у детей навыков безопасного поведения в быту: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консультаций, бесед, родительских собраний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ение памяток-листовок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ение листовок-обращений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ение папок-передвижек, газет на группах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астие родителей в оснащении комнаты безопасности и уголков безопасности на группах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треча с работниками ГИБДД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>2.3. Качество оказания муниципальной услуги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.</w:t>
      </w:r>
      <w:r>
        <w:rPr>
          <w:bCs/>
        </w:rPr>
        <w:t xml:space="preserve"> 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</w:rPr>
        <w:t>По итогам 2014 года анализ исполнения муниципальных заданий МБОУ</w:t>
      </w:r>
      <w:r>
        <w:rPr/>
        <w:t xml:space="preserve"> 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</w:rPr>
        <w:t xml:space="preserve">- во всех МБОУ </w:t>
      </w:r>
      <w:r>
        <w:rPr/>
        <w:t xml:space="preserve">укомплектованность образовательного учреждения </w:t>
      </w:r>
      <w:r>
        <w:rPr>
          <w:rFonts w:eastAsia="Calibri"/>
        </w:rPr>
        <w:t>педагогическими</w:t>
      </w:r>
      <w:r>
        <w:rPr/>
        <w:t xml:space="preserve"> и руководящими</w:t>
      </w:r>
      <w:r>
        <w:rPr>
          <w:rFonts w:eastAsia="Calibri"/>
        </w:rPr>
        <w:t xml:space="preserve"> работниками, соответствуют требованиям ЕКС составляет 100 %, в МБОУ «СОШ № 5» - 99%</w:t>
      </w:r>
      <w:r>
        <w:rPr/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 во всех МБОУ отсутствуют предписания режимного характера по соблюдению санитарно - эпидемиологических, пожарных правил и нормативов, за исключением МБОУ «СОШ № 6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во всех учреждениях, за исключением МБОУ «СОШ № 6» доля учебных помещений, оснащенных современным учебным оборудованием, выше установленного планового значения  (72%)  в среднем на 17% и составляет 89%; доля учебных помещений, оснащенных современным учебным оборудованием в МБОУ «СОШ № 6» составляет 39%, что ниже установленного планового знач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ля штатных педагогических работников с высшей и первой квалификационной категорией во всех учреждениях выше установленного планового значения (45%)  и составляет в среднем 68%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</w:t>
      </w:r>
      <w:r>
        <w:rPr>
          <w:color w:val="000000"/>
        </w:rPr>
        <w:t xml:space="preserve">в 100%  </w:t>
      </w:r>
      <w:r>
        <w:rPr/>
        <w:t xml:space="preserve">МБОУ </w:t>
      </w:r>
      <w:r>
        <w:rPr>
          <w:color w:val="000000"/>
        </w:rPr>
        <w:t xml:space="preserve">в полном объеме </w:t>
      </w:r>
      <w:r>
        <w:rPr/>
        <w:t>реализована основная общеобразовательная программа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</w:t>
      </w:r>
      <w:r>
        <w:rPr>
          <w:color w:val="000000"/>
        </w:rPr>
        <w:t xml:space="preserve">в 100%  </w:t>
      </w:r>
      <w:r>
        <w:rPr/>
        <w:t>МБОУ качество подготовки учащихся 4 классов соответствует требованиям федеральных государственных образовательных стандарт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во всех МБОУ 100% выпускников 9 классов, освоили основную общеобразовательную программу основного общего образования  по русскому языку и математике, что подтверждено результатами государственной итоговой аттестации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 xml:space="preserve">- во </w:t>
      </w:r>
      <w:r>
        <w:rPr>
          <w:color w:val="000000"/>
        </w:rPr>
        <w:t xml:space="preserve">всех </w:t>
      </w:r>
      <w:r>
        <w:rPr/>
        <w:t>МБОУ 100% выпускников 11 классов, освоили основную общеобразовательную программу  среднего общего образования  по русскому языку и математике, что подтверждено результатами государственной итоговой аттестаци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исполнение установленного целевого показателя по заработной плате педагогических работников составляет 104,9 %, в том числе получателям 101 %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во </w:t>
      </w:r>
      <w:r>
        <w:rPr>
          <w:color w:val="000000"/>
        </w:rPr>
        <w:t xml:space="preserve">всех </w:t>
      </w:r>
      <w:r>
        <w:rPr/>
        <w:t>МБОУ отсутствуют обоснованные жалобы потребителей на качество оказания муниципальной услуг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ким образом, муниципальные задание на оказание муниципальной услуги по критерию «качество оказания муниципальных услуг» перевыполнены в полном объеме во всех МБОУ, за исключением МБОУ «СОШ № 6». Выполнение в МБОУ «СОШ № 6»  на  92 %, что муниципальное задание не выполнено.</w:t>
      </w:r>
    </w:p>
    <w:p>
      <w:pPr>
        <w:pStyle w:val="Style14"/>
        <w:spacing w:lineRule="auto" w:line="360" w:before="0" w:after="0"/>
        <w:ind w:firstLine="709"/>
        <w:jc w:val="both"/>
        <w:rPr>
          <w:bCs/>
        </w:rPr>
      </w:pPr>
      <w:r>
        <w:rPr>
          <w:b/>
        </w:rPr>
        <w:t>2.4. Качество оказания муниципальной услуги «Реализация дополнительных общеобразовательных программ для детей в учреждениях дополнительного образования»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</w:rPr>
        <w:t xml:space="preserve">По итогам 2014 года анализ исполнения муниципальных заданий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</w:rPr>
        <w:t xml:space="preserve">- в </w:t>
      </w:r>
      <w:r>
        <w:rPr/>
        <w:t xml:space="preserve">МБОУ ДОД «Детская художественная школа» 100 % </w:t>
      </w:r>
      <w:r>
        <w:rPr>
          <w:rFonts w:eastAsia="Calibri"/>
        </w:rPr>
        <w:t>педагогических</w:t>
      </w:r>
      <w:r>
        <w:rPr/>
        <w:t xml:space="preserve"> и руководящих</w:t>
      </w:r>
      <w:r>
        <w:rPr>
          <w:rFonts w:eastAsia="Calibri"/>
        </w:rPr>
        <w:t xml:space="preserve"> работников соответствуют требованиям ЕКС</w:t>
      </w:r>
      <w:r>
        <w:rPr/>
        <w:t>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/>
        <w:t xml:space="preserve">- в МБУ ДОД «Детская школа искусств г. Югорска» 94,7 % </w:t>
      </w:r>
      <w:r>
        <w:rPr>
          <w:rFonts w:eastAsia="Calibri"/>
        </w:rPr>
        <w:t>педагогических</w:t>
      </w:r>
      <w:r>
        <w:rPr/>
        <w:t xml:space="preserve"> и руководящих</w:t>
      </w:r>
      <w:r>
        <w:rPr>
          <w:rFonts w:eastAsia="Calibri"/>
        </w:rPr>
        <w:t xml:space="preserve"> работников соответствуют требованиям ЕКС</w:t>
      </w:r>
      <w:r>
        <w:rPr/>
        <w:t>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/>
        <w:t xml:space="preserve">- в МБОУ ДОД детско-юношеский центр «Прометей»  86%  </w:t>
      </w:r>
      <w:r>
        <w:rPr>
          <w:rFonts w:eastAsia="Calibri"/>
        </w:rPr>
        <w:t>педагогических</w:t>
      </w:r>
      <w:r>
        <w:rPr/>
        <w:t xml:space="preserve"> и руководящих</w:t>
      </w:r>
      <w:r>
        <w:rPr>
          <w:rFonts w:eastAsia="Calibri"/>
        </w:rPr>
        <w:t xml:space="preserve"> работников соответствуют требованиям ЕКС</w:t>
      </w:r>
      <w:r>
        <w:rPr/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во всех учреждениях отсутствуют предписания режимного характера по соблюдению санитарно - эпидемиологических, пожарных правил и норматив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ля учебных помещений, оснащенных современным учебным оборудованием, выше установленного планового значения  (72%)  в среднем на 15% и составляет 87%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ля штатных педагогических работников с высшей и первой квалификационной категорией в МБОУ «Детская художественная школа»  и МБУ ДОД «Детская школа искусств г. Югорска» выше установленного планового значения (45%)  на 36% и составляет в среднем 81%; в МБОУ ДОД детско-юношеский центр «Прометей» доля штатных педагогических работников с высшей и первой квалификационной категорией составляет 45%, что соответствует установленному плановому значению;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- наблюдается 100 % сохранность  контингента  учащихся по реализации дополнительной общеразвивающей программы для детей;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 xml:space="preserve">- </w:t>
      </w:r>
      <w:r>
        <w:rPr>
          <w:color w:val="000000"/>
        </w:rPr>
        <w:t xml:space="preserve">во всех учреждениях в полном объеме </w:t>
      </w:r>
      <w:r>
        <w:rPr/>
        <w:t>реализована дополнительная общеобразовательная программа для дете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стигнуто 100% отношение среднемесячной заработной платы педагогических работников  к среднемесячной заработной плате учителей;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- отсутствуют обоснованные жалобы потребителей на качество оказания муниципальной услуги.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Таким образом, муниципальные задание на оказание муниципальной услуги по критерию «качество оказания муниципальных услуг» перевыполнены в следующих объемах: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- МБУ ДОД «Детская школа искусств г. Югорска» 112 %, исполн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МБОУ ДОД детско-юношеский центр «Прометей» 101 %, исполн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МБОУ ДОД  «Детская художественная школа»  111 %, исполнения.</w:t>
      </w:r>
    </w:p>
    <w:p>
      <w:pPr>
        <w:pStyle w:val="Style14"/>
        <w:spacing w:lineRule="auto" w:line="360" w:before="0" w:after="0"/>
        <w:ind w:firstLine="550"/>
        <w:jc w:val="both"/>
        <w:rPr>
          <w:b/>
          <w:b/>
        </w:rPr>
      </w:pPr>
      <w:r>
        <w:rPr>
          <w:b/>
        </w:rPr>
        <w:t>2.5. Качество оказания муниципальной услуги «Организация отдыха детей в каникулярное время в весенний, осенний период».</w:t>
      </w:r>
    </w:p>
    <w:p>
      <w:pPr>
        <w:pStyle w:val="Style14"/>
        <w:spacing w:lineRule="auto" w:line="360" w:before="0" w:after="0"/>
        <w:ind w:firstLine="426"/>
        <w:jc w:val="both"/>
        <w:rPr>
          <w:bCs/>
        </w:rPr>
      </w:pPr>
      <w:r>
        <w:rPr>
          <w:bCs/>
        </w:rPr>
        <w:t xml:space="preserve">По итогам весеннего, осеннего периода 2014 года анализ исполнения муниципальных заданий МБОУ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4"/>
        <w:spacing w:lineRule="auto" w:line="360" w:before="0" w:after="0"/>
        <w:ind w:firstLine="426"/>
        <w:jc w:val="both"/>
        <w:rPr>
          <w:bCs/>
        </w:rPr>
      </w:pPr>
      <w:r>
        <w:rPr>
          <w:bCs/>
        </w:rPr>
        <w:t>- доля детей, имеющих положительный оздоровительный эффект составляет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, случаи травматизма отсутствуют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Таким образом, муниципальные задание на оказание муниципальной услуги по критерию «качество оказания муниципальных услуг» выполнены в: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- МБОУ «Лицей им. Г.Ф.Атякшева» на 100%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>МБОУ</w:t>
      </w:r>
      <w:r>
        <w:rPr>
          <w:b/>
        </w:rPr>
        <w:t xml:space="preserve"> «</w:t>
      </w:r>
      <w:r>
        <w:rPr/>
        <w:t>СОШ № 2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 xml:space="preserve"> МБОУ «СОШ № 3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 xml:space="preserve"> МБОУ «СОШ № 4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>-</w:t>
      </w:r>
      <w:r>
        <w:rPr/>
        <w:t xml:space="preserve"> МБОУ «СОШ № 5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>-</w:t>
      </w:r>
      <w:r>
        <w:rPr/>
        <w:t xml:space="preserve"> МБОУ «СОШ № 6» на 100%</w:t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>
          <w:b/>
        </w:rPr>
        <w:t>2.6. Качество оказания муниципальной услуги «Организация отдыха детей в каникулярное время в летний период».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</w:rPr>
        <w:t xml:space="preserve">По итогам летнего периода 2014 года анализ исполнения муниципальных заданий МБОУ и МБОУ ДОД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4"/>
        <w:spacing w:lineRule="auto" w:line="360" w:before="0" w:after="0"/>
        <w:ind w:firstLine="426"/>
        <w:jc w:val="both"/>
        <w:rPr>
          <w:bCs/>
        </w:rPr>
      </w:pPr>
      <w:r>
        <w:rPr>
          <w:bCs/>
        </w:rPr>
        <w:t>- 100 % детей, имеют положительный оздоровительный эффект   в</w:t>
      </w:r>
      <w:r>
        <w:rPr/>
        <w:t>о всех лагерях с дневным пребыванием детей, что соответствует установленному плановому значению и составляет 100% исполнения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, случаи травматизма отсутствуют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Таким образом, муниципальные задание на оказание муниципальной услуги по критерию «качество оказания муниципальных услуг» выполнены в:</w:t>
      </w:r>
    </w:p>
    <w:p>
      <w:pPr>
        <w:pStyle w:val="Style15"/>
        <w:spacing w:lineRule="auto" w:line="360"/>
        <w:ind w:left="0" w:firstLine="426"/>
        <w:jc w:val="both"/>
        <w:rPr/>
      </w:pPr>
      <w:r>
        <w:rPr/>
        <w:t>- МБОУ «Лицей им. Г.Ф.Атякшева» на 100%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>МБОУ</w:t>
      </w:r>
      <w:r>
        <w:rPr>
          <w:b/>
        </w:rPr>
        <w:t xml:space="preserve"> «</w:t>
      </w:r>
      <w:r>
        <w:rPr/>
        <w:t>СОШ № 2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>МБОУ</w:t>
      </w:r>
      <w:r>
        <w:rPr>
          <w:b/>
        </w:rPr>
        <w:t xml:space="preserve"> «</w:t>
      </w:r>
      <w:r>
        <w:rPr/>
        <w:t>СОШ № 3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 xml:space="preserve"> МБОУ «СОШ № 4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>МБОУ</w:t>
      </w:r>
      <w:r>
        <w:rPr>
          <w:b/>
        </w:rPr>
        <w:t xml:space="preserve"> «</w:t>
      </w:r>
      <w:r>
        <w:rPr/>
        <w:t>СОШ № 5» на 100 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>-</w:t>
      </w:r>
      <w:r>
        <w:rPr/>
        <w:t xml:space="preserve"> МБОУ «СОШ № 6» на 100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>-</w:t>
      </w:r>
      <w:r>
        <w:rPr/>
        <w:t xml:space="preserve"> МБУ ДОД «Детская школа искусств г. Югорска» на 100%;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>-</w:t>
      </w:r>
      <w:r>
        <w:rPr/>
        <w:t xml:space="preserve"> МБОУ ДОД  «Детская художественная школа» на 100%;</w:t>
      </w:r>
    </w:p>
    <w:p>
      <w:pPr>
        <w:sectPr>
          <w:type w:val="nextPage"/>
          <w:pgSz w:w="11906" w:h="16838"/>
          <w:pgMar w:left="1080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426"/>
        <w:jc w:val="both"/>
        <w:rPr/>
      </w:pPr>
      <w:r>
        <w:rPr>
          <w:b/>
        </w:rPr>
        <w:t>-</w:t>
      </w:r>
      <w:r>
        <w:rPr/>
        <w:t xml:space="preserve"> МБОУ ДОД «Детско-юношеский центр Прометей» на 100%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 По критерию «объем оказания муниципальных услуг» (в натуральных показателях) (приложение 3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муниципальной услуге «Реализация основной общеобразовательной программы дошкольного образования в дошкольных образовательных и общеобразовательных учреждениях», фактические объемные показатели соответствуют плановы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полнения объёма муниципальных услуг в натуральных показателях</w:t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701"/>
        <w:gridCol w:w="1890"/>
        <w:gridCol w:w="1627"/>
      </w:tblGrid>
      <w:tr>
        <w:trPr>
          <w:trHeight w:val="105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че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(че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ус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6" w:name="OLE_LINK12"/>
            <w:bookmarkStart w:id="7" w:name="OLE_LINK5"/>
            <w:r>
              <w:rPr>
                <w:sz w:val="22"/>
                <w:szCs w:val="22"/>
              </w:rPr>
              <w:t>МАДОУ «Детский сад «Радуга»</w:t>
            </w:r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Лицей им. Г.Ф.Атяк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Итого по услуге «Дошкольное образование в дошко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1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муниципальной услуге «Осуществление присмотра и ухода за детьми в дошкольных образовательных и общеобразовательных учреждениях», фактические объемные показатели соответствую плановы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полнения объёма муниципальных услуг в натуральных показателях</w:t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560"/>
        <w:gridCol w:w="1890"/>
        <w:gridCol w:w="1627"/>
      </w:tblGrid>
      <w:tr>
        <w:trPr>
          <w:trHeight w:val="116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че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(че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усел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Лицей им. Г.Ф.Атякш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Итого по услуге «Дошкольное образование в дошкольных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1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Cs/>
        </w:rPr>
        <w:t xml:space="preserve">По муниципальной услуге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, </w:t>
      </w:r>
      <w:r>
        <w:rPr/>
        <w:t>фактический объем соответствует плановому значению.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полнения объёма муниципальных услуг в натуральных показателях</w:t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33"/>
        <w:gridCol w:w="2200"/>
        <w:gridCol w:w="1627"/>
      </w:tblGrid>
      <w:tr>
        <w:trPr>
          <w:trHeight w:val="154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че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(че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Лицей им. Г.Ф.Атякше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4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Итого по услуге «Дошкольное образование в дошкольных образовательных учреждения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360" w:before="0" w:after="0"/>
        <w:ind w:firstLine="55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>
          <w:bCs/>
        </w:rPr>
        <w:t xml:space="preserve">По муниципальной услуге «Реализация дополнительных общеобразовательных программ для детей в учреждениях дополнительного образования», </w:t>
      </w:r>
      <w:r>
        <w:rPr/>
        <w:t>фактический объем соответствует плановому значению.</w:t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полнения объёма муниципальных услуг в натуральных показателях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410"/>
        <w:gridCol w:w="1870"/>
        <w:gridCol w:w="238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щик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овые показат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е 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че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%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Д «ДШИ г. 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both"/>
              <w:rPr/>
            </w:pPr>
            <w:r>
              <w:rPr/>
              <w:t>«ДХ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ДОД</w:t>
            </w:r>
          </w:p>
          <w:p>
            <w:pPr>
              <w:pStyle w:val="Normal"/>
              <w:rPr/>
            </w:pPr>
            <w:r>
              <w:rPr/>
              <w:t>ДЮЦ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услуге «Дополнительное образование в учреждениях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1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1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весенний, осенний период» фактический объем соответствует плановому значению.</w:t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5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полнения объёма муниципальных услуг в натуральных показате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84"/>
        <w:gridCol w:w="2390"/>
        <w:gridCol w:w="19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Лицей им. Г.Ф.Атякше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весенне – осенний перио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летний период» фактический объем соответствует плановому значению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выполнения объёма муниципальных услуг в натуральных показате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84"/>
        <w:gridCol w:w="2390"/>
        <w:gridCol w:w="19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Лицей им. Г.Ф.Атякше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Д «ДШИ г. Югорс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ДХ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Ц «Промет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летний период перио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Style14"/>
        <w:spacing w:lineRule="auto" w:line="360" w:before="0" w:after="0"/>
        <w:ind w:firstLine="53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39"/>
        <w:jc w:val="both"/>
        <w:rPr>
          <w:b/>
          <w:b/>
        </w:rPr>
      </w:pPr>
      <w:r>
        <w:rPr/>
        <w:t>Неисполнение контингента в МБОУ «Средняя общеобразовательная школа № 4» в связи с тем, что на территории микрорайона Югорск-2 работают одновременно два лагеря.</w:t>
      </w:r>
      <w:r>
        <w:br w:type="page"/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ывод:</w:t>
      </w:r>
      <w:r>
        <w:rPr/>
        <w:t xml:space="preserve"> Итоговая оценка эффективности и результативности </w:t>
      </w:r>
      <w:r>
        <w:rPr>
          <w:b/>
        </w:rPr>
        <w:t>по муниципальной услуге «Реализация основной общеобразовательной программы дошкольного образования в дошкольных образовательных и общеобразовательных учреждениях</w:t>
      </w:r>
      <w:r>
        <w:rPr/>
        <w:t xml:space="preserve"> » составила 101,0 % интерпретация оценки «Муниципальное задание перевыполнено», представлено в приложении № 4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>по муниципальной услуге «</w:t>
      </w:r>
      <w:r>
        <w:rPr>
          <w:b/>
          <w:sz w:val="22"/>
          <w:szCs w:val="22"/>
        </w:rPr>
        <w:t xml:space="preserve">Осуществление присмотра и ухода за детьми в дошкольных образовательных  и общеобразовательных учреждениях» </w:t>
      </w:r>
      <w:r>
        <w:rPr/>
        <w:t xml:space="preserve">составила 93,3 % интерпретация оценки «Муниципальное задание выполнено не в полном объеме», представлено в приложении № 4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 </w:t>
      </w:r>
      <w:r>
        <w:rPr/>
        <w:t xml:space="preserve">составила 101,6 % интерпретация оценки «Муниципальное задание перевыполнено», представлено в приложении № 4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>по муниципальной услуге «Реализация дополнительных общеобразовательных программ для детей в учреждениях дополнительного образования»</w:t>
      </w:r>
      <w:r>
        <w:rPr/>
        <w:t xml:space="preserve"> составила 102,7 % интерпретация оценки «Муниципальное задание перевыполнено», представлено в приложении № 4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весенний, осенний период» </w:t>
      </w:r>
      <w:r>
        <w:rPr/>
        <w:t xml:space="preserve">составила 100 % интерпретация оценки «Муниципальное задание в полном объеме», представлено в приложении № 4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летний период» </w:t>
      </w:r>
      <w:r>
        <w:rPr/>
        <w:t xml:space="preserve">составила 99,4% интерпретация оценки «Муниципальное задание выполнено в полном объеме», представлено в приложении №4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Начальник Управления образования                                                  Н.И. Бобровская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КО Л.А. Стук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7-25-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ст Смердова А.А.</w:t>
      </w:r>
    </w:p>
    <w:p>
      <w:pPr>
        <w:sectPr>
          <w:type w:val="nextPage"/>
          <w:pgSz w:w="11906" w:h="16838"/>
          <w:pgMar w:left="1080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-58-44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Наименование Учредителя: </w:t>
      </w:r>
      <w:r>
        <w:rPr>
          <w:u w:val="single"/>
        </w:rPr>
        <w:t>Управление образования администрации города Югор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"/>
        <w:gridCol w:w="59"/>
        <w:gridCol w:w="2336"/>
        <w:gridCol w:w="2394"/>
        <w:gridCol w:w="2337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муниципа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,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нота и эффективность использования средств бюджета города Югорска на выполнение муниципального задания» (К1)</w:t>
            </w:r>
          </w:p>
        </w:tc>
      </w:tr>
      <w:tr>
        <w:trPr>
          <w:trHeight w:val="3011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Вечерняя (сменная)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43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«Снегуроч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смотра и  ухода  за детьми в дошкольных образовательных  и 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«Снегуроч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Д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рганизация отдыха детей в каникулярное время в весенний, осенний период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46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рганизация отдыха детей в каникулярное время в летний период»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Д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7"/>
        <w:gridCol w:w="120"/>
        <w:gridCol w:w="2754"/>
        <w:gridCol w:w="1746"/>
        <w:gridCol w:w="79"/>
        <w:gridCol w:w="2184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муниципаль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ки, (%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оцен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чество оказания муниципальной услуги» (К2)</w:t>
            </w:r>
          </w:p>
        </w:tc>
      </w:tr>
      <w:tr>
        <w:trPr>
          <w:trHeight w:val="265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Г.Ф 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&gt;100 </w:t>
            </w:r>
            <w:r>
              <w:rPr>
                <w:sz w:val="22"/>
                <w:szCs w:val="22"/>
                <w:u w:val="single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2&lt;95%, Муниципальное задание не выполнено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2&gt;100 </w:t>
            </w:r>
            <w:r>
              <w:rPr>
                <w:b/>
                <w:sz w:val="22"/>
                <w:szCs w:val="22"/>
                <w:u w:val="single"/>
              </w:rPr>
              <w:t xml:space="preserve">Муниципальное задание перевыполнено </w:t>
            </w:r>
          </w:p>
        </w:tc>
      </w:tr>
      <w:tr>
        <w:trPr>
          <w:trHeight w:val="108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Г.Ф. 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21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Золотой клю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усель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&gt;100 </w:t>
            </w:r>
            <w:r>
              <w:rPr>
                <w:sz w:val="22"/>
                <w:szCs w:val="22"/>
                <w:u w:val="single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2&gt;100 </w:t>
            </w: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97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исмотра и ухода за детьми в дошкольных образовательных  и 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усель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Г.Ф. 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102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Золотой клю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2&lt;95%, Муниципальное задание не выполнено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2&lt;95%, Муниципальное задание не выполнено</w:t>
            </w:r>
          </w:p>
        </w:tc>
      </w:tr>
      <w:tr>
        <w:trPr>
          <w:trHeight w:val="172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Х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Ц «Пром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Ш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&gt;100 </w:t>
            </w:r>
            <w:r>
              <w:rPr>
                <w:sz w:val="22"/>
                <w:szCs w:val="22"/>
                <w:u w:val="single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2&gt;100 </w:t>
            </w:r>
            <w:r>
              <w:rPr>
                <w:b/>
                <w:sz w:val="22"/>
                <w:szCs w:val="22"/>
                <w:u w:val="single"/>
              </w:rPr>
              <w:t xml:space="preserve">Муниципальное задание перевыполнено </w:t>
            </w:r>
          </w:p>
        </w:tc>
      </w:tr>
      <w:tr>
        <w:trPr>
          <w:trHeight w:val="26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весенний, осен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Г.Ф. 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г.Ф. 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Д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7"/>
        <w:gridCol w:w="57"/>
        <w:gridCol w:w="2301"/>
        <w:gridCol w:w="2319"/>
        <w:gridCol w:w="1883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муниципаль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ки, (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оценки</w:t>
            </w:r>
          </w:p>
        </w:tc>
      </w:tr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бъемы оказания муниципальных услуг» (К3)</w:t>
            </w:r>
          </w:p>
        </w:tc>
      </w:tr>
      <w:tr>
        <w:trPr>
          <w:trHeight w:val="13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01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121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Золотой клю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усель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945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смотра и  ухода  за детьми в дошкольных образовательных  и 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Золотой клю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усель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77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126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ДОД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«Пром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03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0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рганизация детей в каникулярное время в весенний, осенний период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0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Организация детей в каникулярное время в летний период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Д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«Пром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3&lt;95%, Муниципальное задание не выполнено</w:t>
            </w:r>
          </w:p>
        </w:tc>
      </w:tr>
      <w:tr>
        <w:trPr>
          <w:trHeight w:val="403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иложение 4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1"/>
        <w:gridCol w:w="2340"/>
        <w:gridCol w:w="28"/>
        <w:gridCol w:w="1952"/>
        <w:gridCol w:w="125"/>
        <w:gridCol w:w="1855"/>
        <w:gridCol w:w="155"/>
        <w:gridCol w:w="1738"/>
        <w:gridCol w:w="2154"/>
        <w:gridCol w:w="282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муниципальных услуг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города Югорска на выполнение муниципального задания (К1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оказания муниципальных усл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эффективности и результативности выполнения муниципального задания на оказ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Цитог = ∑ 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оценк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+4+5)/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1042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45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7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47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усельк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исмотра и  ухода  за детьми в дошкольных образовательных и обще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35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3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50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26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3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70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итог </w:t>
            </w:r>
            <w:r>
              <w:rPr>
                <w:b/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не выполне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ДОД «ДХШ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5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ШИ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ДОД ДЮЦ «Пром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весенний, осен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42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ДОД «ДХ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Ш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ДОД ДЮЦ «Проме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Муниципальная услуга  </w:t>
      </w:r>
    </w:p>
    <w:p>
      <w:pPr>
        <w:pStyle w:val="Normal"/>
        <w:jc w:val="center"/>
        <w:rPr/>
      </w:pPr>
      <w:r>
        <w:rPr/>
        <w:t>«Организация отдыха детей в каникулярное время» (лето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поставщика муниципаль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Доля детей в возрасте от 6 до 17 лет, имеющих положительный эффект оздоро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>
                <w:lang w:eastAsia="en-US"/>
              </w:rPr>
              <w:t>Доля детей, получивших травмы во время смены лагеря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обоснованных жалоб потребителей на качество оказания муниципальной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вая оценка эффективности и результативности выполнения муниципального задания на оказание муниципальной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6" w:hanging="0"/>
              <w:rPr>
                <w:rFonts w:cs="Arial"/>
              </w:rPr>
            </w:pPr>
            <w:r>
              <w:rPr>
                <w:rFonts w:cs="Arial"/>
              </w:rPr>
              <w:t>Интерпретация</w:t>
            </w:r>
          </w:p>
          <w:p>
            <w:pPr>
              <w:pStyle w:val="Normal"/>
              <w:widowControl w:val="false"/>
              <w:autoSpaceDE w:val="false"/>
              <w:ind w:right="-726" w:hanging="0"/>
              <w:rPr>
                <w:rFonts w:cs="Arial"/>
              </w:rPr>
            </w:pPr>
            <w:r>
              <w:rPr>
                <w:rFonts w:cs="Arial"/>
              </w:rPr>
              <w:t>оценки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Муниципальная услуга «Организация отдыха детей в каникулярное врем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МБОУ «Лицей им. Г.Ф. Атякше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БОУ «СОШ №2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БОУ «СОШ № 3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БОУ «СОШ №4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БОУ «СОШ № 5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БОУ «СОШ № 6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МБОУ ДОД «Промете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МБОУ ДОД «ДХ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задание выполнено  в полном объеме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МБУ ДОД «ДШ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ое выполнено в полном объеме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 средняя оценка эффективности и результативности выполнения муниципального задания по показателям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задание выполнено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  <w:t xml:space="preserve">«Оценка выполнения муниципального задания на оказание муниципальных услуг по критерию «объемы оказания муниципальных услуг» (К3) </w:t>
      </w:r>
    </w:p>
    <w:p>
      <w:pPr>
        <w:pStyle w:val="Normal"/>
        <w:ind w:firstLine="2160"/>
        <w:jc w:val="both"/>
        <w:rPr/>
      </w:pPr>
      <w:r>
        <w:rPr>
          <w:b/>
        </w:rPr>
        <w:t>К3 = ∑Кз</w:t>
      </w:r>
      <w:r>
        <w:rPr>
          <w:b/>
          <w:lang w:val="en-US"/>
        </w:rPr>
        <w:t>i</w:t>
      </w:r>
      <w:r>
        <w:rPr>
          <w:b/>
        </w:rPr>
        <w:t xml:space="preserve"> / </w:t>
      </w:r>
      <w:r>
        <w:rPr>
          <w:b/>
          <w:lang w:val="en-US"/>
        </w:rPr>
        <w:t>N</w:t>
      </w:r>
      <w:r>
        <w:rPr>
          <w:b/>
        </w:rPr>
        <w:t xml:space="preserve">, где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– число показателей =1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77"/>
        <w:gridCol w:w="2700"/>
        <w:gridCol w:w="3240"/>
        <w:gridCol w:w="270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и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овые показ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е показ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вы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зi (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(4/3)*100%</w:t>
            </w:r>
          </w:p>
        </w:tc>
      </w:tr>
      <w:tr>
        <w:trPr>
          <w:trHeight w:val="42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ур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ой клю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Кз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смотра и  ухода  за детьми в дошкольных образовательных  и общеобразовательных учреждения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ур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ой клю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з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rFonts w:eastAsia="Calibri"/>
                <w:color w:val="000000"/>
                <w:lang w:eastAsia="en-US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з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Х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з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детей в каникулярное время в весенний, осенний пери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детей в каникулярное время в летний период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Х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1:00Z</dcterms:created>
  <dc:creator>`</dc:creator>
  <dc:description/>
  <cp:keywords/>
  <dc:language>en-US</dc:language>
  <cp:lastModifiedBy>CB128</cp:lastModifiedBy>
  <cp:lastPrinted>2015-01-29T11:00:00Z</cp:lastPrinted>
  <dcterms:modified xsi:type="dcterms:W3CDTF">2015-04-13T06:08:00Z</dcterms:modified>
  <cp:revision>633</cp:revision>
  <dc:subject/>
  <dc:title> </dc:title>
</cp:coreProperties>
</file>